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09.10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826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начале отопительного сезона 2015-2016 гг. на территории </w:t>
      </w:r>
    </w:p>
    <w:p>
      <w:pPr>
        <w:pStyle w:val="Normal"/>
        <w:shd w:fill="FFFFFF" w:val="clear"/>
        <w:spacing w:lineRule="auto" w:line="240" w:before="62" w:after="20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240"/>
        <w:ind w:left="2597" w:right="612" w:hanging="13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3.05.2006 № 307 «О порядке предоставления коммунальных услуг гражданам»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чать отопительный сезон 2015-2016 гг. в Михайловском муниципальном районе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учреждениях здравоохранения, дошкольного и школьного образова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–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октября 2015 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дминистративных зданиях, учреждениях социальной сферы, отапливаемых Михайловским филиалом КГУП «Примтеплоэнерго»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 октября 2015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учреждениях, отапливаемых самостоятельно с 15 октября 2015 год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е городского поселения, руководителям теплоснабжающих организаций независимо от форм собственности начать отопление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 15 октября 2015 год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7:00Z</dcterms:created>
  <dc:creator>user</dc:creator>
  <dc:description/>
  <cp:keywords/>
  <dc:language>en-US</dc:language>
  <cp:lastModifiedBy>MorozovaNN</cp:lastModifiedBy>
  <cp:lastPrinted>2015-10-15T08:10:00Z</cp:lastPrinted>
  <dcterms:modified xsi:type="dcterms:W3CDTF">2015-10-14T21:48:00Z</dcterms:modified>
  <cp:revision>8</cp:revision>
  <dc:subject/>
  <dc:title/>
</cp:coreProperties>
</file>